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53"/>
      </w:tblGrid>
      <w:tr>
        <w:trPr>
          <w:trHeight w:val="54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Директор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________________С.В. Мешк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13» мая 2024 г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списание экзаменационной сессии гр. Л-22(9) </w:t>
      </w:r>
    </w:p>
    <w:tbl>
      <w:tblPr>
        <w:tblW w:w="10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0"/>
        <w:gridCol w:w="1409"/>
        <w:gridCol w:w="7109"/>
      </w:tblGrid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22(9)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5 В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:1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.02 </w:t>
            </w:r>
            <w:r>
              <w:rPr>
                <w:sz w:val="22"/>
                <w:szCs w:val="22"/>
              </w:rPr>
              <w:t>«Статисти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Ю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 Ч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СУЛЬТАЦИЯ К ЗАЩИТЕ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sz w:val="22"/>
                <w:szCs w:val="22"/>
              </w:rPr>
              <w:t>«Основы планирования и организации логистического процесса в организациях (подразделениях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 П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5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Н.01 </w:t>
            </w: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кая Н.Г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6 Пн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 КУРСОВ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ДК.01.01 </w:t>
            </w:r>
            <w:r>
              <w:rPr>
                <w:sz w:val="22"/>
                <w:szCs w:val="22"/>
              </w:rPr>
              <w:t>«Основы планирования и организации логистического процесса в организациях (подразделениях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, Груздева Е.Ю., Амирова Н.А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 В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.02 </w:t>
            </w:r>
            <w:r>
              <w:rPr>
                <w:sz w:val="22"/>
                <w:szCs w:val="22"/>
              </w:rPr>
              <w:t>«Статис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дева Е.Ю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 Ч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.10 </w:t>
            </w:r>
            <w:r>
              <w:rPr>
                <w:sz w:val="22"/>
                <w:szCs w:val="22"/>
              </w:rPr>
              <w:t>«Анализ финансово-хозяйственной деятель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 П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Н.01 </w:t>
            </w:r>
            <w:r>
              <w:rPr>
                <w:sz w:val="22"/>
                <w:szCs w:val="22"/>
              </w:rPr>
              <w:t>«Математи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убрицкая Н.Г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6 Пн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45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П.10 </w:t>
            </w:r>
            <w:r>
              <w:rPr>
                <w:sz w:val="22"/>
                <w:szCs w:val="22"/>
              </w:rPr>
              <w:t>«Анализ финансово-хозяйственной деятель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6 В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НСУЛЬТАЦИЯ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ДК.03.01 </w:t>
            </w:r>
            <w:r>
              <w:rPr>
                <w:sz w:val="22"/>
                <w:szCs w:val="22"/>
              </w:rPr>
              <w:t>«Оптимизация ресурсов организаций (подразделений)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6 Ч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ДК.03.01 </w:t>
            </w:r>
            <w:r>
              <w:rPr>
                <w:sz w:val="22"/>
                <w:szCs w:val="22"/>
              </w:rPr>
              <w:t>«Оптимизация ресурсов организаций (подразделений)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103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6 – 27.06 ПРОИЗВОДСТВЕННАЯ ПРАКТИКА ПП.01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06 </w:t>
              <w:br/>
              <w:t>Ч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ЩИТА ПРОИЗВОДСТВЕННОЙ ПРАК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Планирование и организация логистического процесса в организациях (подразделениях) различных сфер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СУЛЬТАЦИЯ К ЭКЗАМЕНУ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Планирование и организация логистического процесса в организациях (подразделениях) различных сфер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гонин С.В.</w:t>
            </w:r>
          </w:p>
        </w:tc>
      </w:tr>
      <w:tr>
        <w:trPr>
          <w:trHeight w:val="23" w:hRule="atLeast"/>
        </w:trPr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6 </w:t>
              <w:br/>
              <w:t>Пт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</w:t>
            </w:r>
          </w:p>
        </w:tc>
        <w:tc>
          <w:tcPr>
            <w:tcW w:w="1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 204</w:t>
            </w:r>
          </w:p>
        </w:tc>
        <w:tc>
          <w:tcPr>
            <w:tcW w:w="7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О МОДУ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М.01 </w:t>
            </w:r>
            <w:r>
              <w:rPr>
                <w:sz w:val="22"/>
                <w:szCs w:val="22"/>
              </w:rPr>
              <w:t>«Планирование и организация логистического процесса в организациях (подразделениях) различных сфер деятельно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А.В., Игонин С.В., Ершова Е.Ф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Начальник Учебно-методического управления                                                                       Н.В. Ковалева</w:t>
      </w:r>
    </w:p>
    <w:sectPr>
      <w:type w:val="nextPage"/>
      <w:pgSz w:w="11906" w:h="16838"/>
      <w:pgMar w:left="540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16:00Z</dcterms:created>
  <dc:creator>EKashina</dc:creator>
  <dc:description/>
  <cp:keywords/>
  <dc:language>en-US</dc:language>
  <cp:lastModifiedBy>DNomer71</cp:lastModifiedBy>
  <cp:lastPrinted>2017-03-10T14:56:00Z</cp:lastPrinted>
  <dcterms:modified xsi:type="dcterms:W3CDTF">2024-05-28T11:26:00Z</dcterms:modified>
  <cp:revision>25</cp:revision>
  <dc:subject/>
  <dc:title>                                                                                   </dc:title>
</cp:coreProperties>
</file>